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生活 我的邻居们一个奇妙的多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生活，我的邻居们：一个奇妙的多元故事</w:t>
      </w:r>
      <w:r>
        <w:rPr>
          <w:sz w:val="32"/>
          <w:szCs w:val="32"/>
        </w:rPr>
        <w:t>&lt;/p&gt;&lt;p&gt;&lt;img src="/static-img/hQEXM0G_gIzhvR0pzIlpDpv85TX-Nz39TkN-qclUeA3GFfKtg7bxWhYczdjPp9rx.jpg"&gt;&lt;/p&gt;&lt;p&gt;</w:t>
      </w:r>
      <w:r>
        <w:rPr>
          <w:sz w:val="32"/>
          <w:szCs w:val="32"/>
        </w:rPr>
        <w:t>在这个充满活力的城市角落，我住进了一个五层的小区。这里的居民来自不同国家，每个人都有着自己的故事和文化。每当我走出家门，总能听到各种语言的交谈声，这些声音如同一首独特的歌曲，回荡在这个小小的社区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邻居们，他们是这首歌曲中最为鲜明的声音。我住在二楼，有个老夫妇，他们来自日本，是我们小区里的长者。在他们家的窗户边，我常常看到一盏灯笼，那是一种传统的手工艺品，每次节日来临时，他们都会摆放在窗台上，让光线穿透窗户，洒满温暖。</w:t>
      </w:r>
      <w:r>
        <w:rPr>
          <w:sz w:val="32"/>
          <w:szCs w:val="32"/>
        </w:rPr>
        <w:t>&lt;/p&gt;&lt;p&gt;&lt;img src="/static-img/LzX3paycmMNmqVkvJdkkGpv85TX-Nz39TkN-qclUeA2056JtONfePdpqUawFZbNvF0pW8h1YuHpTMmS0e7LOTQ.jpg"&gt;&lt;/p&gt;&lt;p&gt;</w:t>
      </w:r>
      <w:r>
        <w:rPr>
          <w:sz w:val="32"/>
          <w:szCs w:val="32"/>
        </w:rPr>
        <w:t>三楼是一个年轻家庭，由印度来的阿米尔和他的妻子瑞秋组成。他们家经常飘香着咖喱和薄饼，还有阿米尔那令人惊叹的手工艺品店。他对手工艺品的热爱让我深受启发，而瑞秋则是这栋楼内唯一会说中文的人，她总是在社交媒体上分享我们的社区活动，让我们更容易地融入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楼住的是韩国来的李太太，她开了一家专卖韩式美容产品的小店。我偶尔会去她那里买些面膜或乳液，不仅因为产品好用，更因为她的笑容总能让我心情舒畅。她还经常举办免费试用活动，我们这些邻居们都会相互推荐朋友一起去体验。</w:t>
      </w:r>
      <w:r>
        <w:rPr>
          <w:sz w:val="32"/>
          <w:szCs w:val="32"/>
        </w:rPr>
        <w:t>&lt;/p&gt;&lt;p&gt;&lt;img src="/static-img/ohuTJ29pFK6WGKYtgWr4bpv85TX-Nz39TkN-qclUeA2056JtONfePdpqUawFZbNvF0pW8h1YuHpTMmS0e7LOTQ.jpg"&gt;&lt;/p&gt;&lt;p&gt;</w:t>
      </w:r>
      <w:r>
        <w:rPr>
          <w:sz w:val="32"/>
          <w:szCs w:val="32"/>
        </w:rPr>
        <w:t>五楼是个隐秘的地方，一位中国大陆来的艺术家租了间工作室。那儿充斥着画布、颜料、雕塑等各种艺术工具，他的大作不时展现在街头巷尾，或许他正沉浸于创作之中，也许他正在思考下一次展示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在这个充满变化与新鲜感的小区里，却也逐渐找到了属于自己的位置。我开始尝试学习一些基本的话语，用不同的方式与他们交流。这不仅丰富了我的生活，也让我们之间建立起了更多的情感联系。</w:t>
      </w:r>
      <w:r>
        <w:rPr>
          <w:sz w:val="32"/>
          <w:szCs w:val="32"/>
        </w:rPr>
        <w:t>&lt;/p&gt;&lt;p&gt;&lt;img src="/static-img/Wb6F30EGX7fQCRkqBGttfJv85TX-Nz39TkN-qclUeA2056JtONfePdpqUawFZbNvF0pW8h1YuHpTMmS0e7LOTQ.jpg"&gt;&lt;/p&gt;&lt;p&gt;</w:t>
      </w:r>
      <w:r>
        <w:rPr>
          <w:sz w:val="32"/>
          <w:szCs w:val="32"/>
        </w:rPr>
        <w:t xml:space="preserve">每当夜幕降临，当所有的声音逐渐安静下来，只剩下星空闪烁的时候，我会站在 </w:t>
      </w:r>
      <w:r>
        <w:rPr>
          <w:sz w:val="32"/>
          <w:szCs w:val="32"/>
        </w:rPr>
        <w:t xml:space="preserve">balcony </w:t>
      </w:r>
      <w:r>
        <w:rPr>
          <w:sz w:val="32"/>
          <w:szCs w:val="32"/>
        </w:rPr>
        <w:t>上，看望那些熟悉而又神秘的天际。当风吹过时，不知疲倦的心灵仿佛得到了释放，与这座繁忙都市以及它的一切居民紧密相连——无论你叫做什么，都是我生命中的宝贵伙伴。</w:t>
      </w:r>
      <w:r>
        <w:rPr>
          <w:sz w:val="32"/>
          <w:szCs w:val="32"/>
        </w:rPr>
        <w:t>&lt;/p&gt;&lt;p&gt;&lt;a href = "/doc/958756-</w:t>
      </w:r>
      <w:r>
        <w:rPr>
          <w:sz w:val="32"/>
          <w:szCs w:val="32"/>
        </w:rPr>
        <w:t>亚洲生活 我的邻居们一个奇妙的多元故事</w:t>
      </w:r>
      <w:r>
        <w:rPr>
          <w:sz w:val="32"/>
          <w:szCs w:val="32"/>
        </w:rPr>
        <w:t>.doc" rel="alternate" download="958756-</w:t>
      </w:r>
      <w:r>
        <w:rPr>
          <w:sz w:val="32"/>
          <w:szCs w:val="32"/>
        </w:rPr>
        <w:t>亚洲生活 我的邻居们一个奇妙的多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